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7108190" cy="991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991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 Инструкция по охране труда при проведении гимнастик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 Инструкция по охране труда при проведении прогулок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скурс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 Инструкция по охране труда при проведении спортивных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вижных иг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 Инструкция по охране труда при проведении массов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роприятий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окументация по организации работы воспитателя: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 Основная общеобразовательная программа дошкольного образования по возрастным группам.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 Перспективное и календарное планирование в соответствии с Положением о планировании.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 Расписание НОД.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</w:t>
      </w:r>
      <w:r>
        <w:rPr/>
        <w:t xml:space="preserve"> </w:t>
      </w:r>
      <w:r>
        <w:rPr>
          <w:sz w:val="28"/>
          <w:szCs w:val="28"/>
        </w:rPr>
        <w:t>Мониторинг достижения детьми планируемых результатов освоения ООПДО (педагогическая диагностика, мониторинг целевых ориентиров). Срок хранения 5 лет.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/>
      </w:pPr>
      <w:r>
        <w:rPr>
          <w:sz w:val="28"/>
          <w:szCs w:val="28"/>
        </w:rPr>
        <w:t>2.5 Оснащение предметно – развивающей среды в соответствии с возрастной группой.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6 Распорядок жизни группы.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7 Портфолио воспитателя (находится в методическом кабинете ДОУ. Срок хранения – постоянно).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8 Творческая папка по самообразованию (Срок хранения - постоянно).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 Паспорт группы 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0 Циклограмма деятельности воспитателя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1Рекомендации специалистов ДОУ, педагогических советов, семинаров, методических объединений педагогов района, города и т.д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Документация по организации работы с воспитанниками ДОУ.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Табель посещаемости детей. 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  Сведения о детях и родителях.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  Лист здоровья на воспитанников группы.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/>
      </w:pPr>
      <w:r>
        <w:rPr>
          <w:sz w:val="28"/>
          <w:szCs w:val="28"/>
        </w:rPr>
        <w:t>3.4  Режим дня группы на теплый и холодный период времени.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5  Карта стула детей (только для детей до 3-х лет).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6  Утренний фильтр (только для детей до 3-х лет) и в эпидемиологический период во всех группах.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4. Документация по организации взаимодействия с родителями и семьями воспитанник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  Социальный паспорт семей воспитанников группы .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/>
      </w:pPr>
      <w:r>
        <w:rPr>
          <w:sz w:val="28"/>
          <w:szCs w:val="28"/>
        </w:rPr>
        <w:t>4.2  План взаимодействия с родителями воспитанников группы.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4.3  Протоколы родительских собраний группы. 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/>
      </w:pPr>
      <w:r>
        <w:rPr>
          <w:sz w:val="28"/>
          <w:szCs w:val="28"/>
        </w:rPr>
        <w:t>5.1 Воспитатель в группе оформляет уголок для родителей; разрабатывает схему расположения детей за столами; составляет списки детей на шкафчики, полотенца, кровати</w:t>
      </w:r>
    </w:p>
    <w:sectPr>
      <w:type w:val="nextPage"/>
      <w:pgSz w:w="11906" w:h="16838"/>
      <w:pgMar w:left="851" w:right="851" w:gutter="0" w:header="0" w:top="851" w:footer="0" w:bottom="567"/>
      <w:pgBorders w:display="allPages" w:offsetFrom="text">
        <w:top w:val="dotted" w:sz="4" w:space="18" w:color="000000"/>
        <w:left w:val="dotted" w:sz="4" w:space="18" w:color="000000"/>
        <w:bottom w:val="dotted" w:sz="4" w:space="4" w:color="000000"/>
        <w:right w:val="dotted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00:00Z</dcterms:created>
  <dc:creator>Admin</dc:creator>
  <dc:description/>
  <cp:keywords/>
  <dc:language>en-US</dc:language>
  <cp:lastModifiedBy>Bella</cp:lastModifiedBy>
  <cp:lastPrinted>2016-03-13T11:31:00Z</cp:lastPrinted>
  <dcterms:modified xsi:type="dcterms:W3CDTF">2016-05-16T07:12:00Z</dcterms:modified>
  <cp:revision>29</cp:revision>
  <dc:subject/>
  <dc:title>Принято                                                                                              Утверждаю</dc:title>
</cp:coreProperties>
</file>